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ame ____________________________</w:t>
        <w:tab/>
        <w:tab/>
        <w:tab/>
        <w:tab/>
        <w:tab/>
        <w:tab/>
        <w:t>______ / 100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CWK #9 In The Hea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u w:val="single"/>
        </w:rPr>
        <w:t>Step 1</w:t>
      </w:r>
      <w:r>
        <w:rPr>
          <w:rFonts w:cs="Arial" w:ascii="Arial" w:hAnsi="Arial"/>
          <w:bCs/>
        </w:rPr>
        <w:t>:  First label each line on the graph with the corresponding number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tep 2</w:t>
      </w:r>
      <w:r>
        <w:rPr>
          <w:rFonts w:cs="Arial" w:ascii="Arial" w:hAnsi="Arial"/>
          <w:bCs/>
        </w:rPr>
        <w:t xml:space="preserve">:  Fill-in the inequalities (&lt;, &gt;, </w:t>
      </w:r>
      <w:r>
        <w:rPr>
          <w:rFonts w:eastAsia="Symbol" w:cs="Symbol" w:ascii="Symbol" w:hAnsi="Symbol"/>
          <w:bCs/>
        </w:rPr>
        <w:t></w:t>
      </w:r>
      <w:r>
        <w:rPr>
          <w:rFonts w:cs="Arial" w:ascii="Arial" w:hAnsi="Arial"/>
          <w:bCs/>
        </w:rPr>
        <w:t xml:space="preserve">, </w:t>
      </w:r>
      <w:r>
        <w:rPr>
          <w:rFonts w:eastAsia="Symbol" w:cs="Symbol" w:ascii="Symbol" w:hAnsi="Symbol"/>
          <w:bCs/>
        </w:rPr>
        <w:t></w:t>
      </w:r>
      <w:r>
        <w:rPr>
          <w:rFonts w:cs="Arial" w:ascii="Arial" w:hAnsi="Arial"/>
          <w:bCs/>
        </w:rPr>
        <w:t>)  needed to shade in the heart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Step 3</w:t>
      </w:r>
      <w:r>
        <w:rPr>
          <w:rFonts w:cs="Arial" w:ascii="Arial" w:hAnsi="Arial"/>
          <w:bCs/>
        </w:rPr>
        <w:t xml:space="preserve">:  Group the lines into systems of equations to have the solution be the shaded area.  Hint: The heart needs to be broken in two </w:t>
      </w:r>
      <w:r>
        <w:rPr>
          <w:rFonts w:eastAsia="Wingdings" w:cs="Wingdings" w:ascii="Wingdings" w:hAnsi="Wingdings"/>
          <w:bCs/>
        </w:rPr>
        <w:t>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2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492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ne Inequalities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78435</wp:posOffset>
                      </wp:positionV>
                      <wp:extent cx="1905" cy="413639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1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4.05pt" to="325pt,33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y    12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>x    1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56845</wp:posOffset>
                      </wp:positionV>
                      <wp:extent cx="3041015" cy="2931795"/>
                      <wp:effectExtent l="635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29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734">
                                    <a:moveTo>
                                      <a:pt x="0" y="0"/>
                                    </a:moveTo>
                                    <a:lnTo>
                                      <a:pt x="600" y="0"/>
                                    </a:lnTo>
                                    <a:lnTo>
                                      <a:pt x="975" y="612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800" y="0"/>
                                    </a:lnTo>
                                    <a:lnTo>
                                      <a:pt x="1800" y="612"/>
                                    </a:lnTo>
                                    <a:lnTo>
                                      <a:pt x="975" y="1734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734" path="m0,0l600,0l975,612l1350,0l1800,0l1800,612l975,1734l0,612l0,0xe" stroked="f" o:allowincell="t" style="position:absolute;margin-left:195.2pt;margin-top:12.35pt;width:239.4pt;height:230.8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56845</wp:posOffset>
                      </wp:positionV>
                      <wp:extent cx="1520825" cy="2931795"/>
                      <wp:effectExtent l="635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000" cy="29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734">
                                    <a:moveTo>
                                      <a:pt x="0" y="1734"/>
                                    </a:moveTo>
                                    <a:lnTo>
                                      <a:pt x="900" y="51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750" y="0"/>
                                    </a:lnTo>
                                    <a:lnTo>
                                      <a:pt x="0" y="173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734" path="m0,1734l900,510l900,0l750,0l0,1734xe" stroked="f" o:allowincell="t" style="position:absolute;margin-left:324.9pt;margin-top:12.35pt;width:119.7pt;height:230.8pt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56845</wp:posOffset>
                      </wp:positionV>
                      <wp:extent cx="10134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12.35pt" to="274.95pt,12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2500</wp:posOffset>
                      </wp:positionH>
                      <wp:positionV relativeFrom="paragraph">
                        <wp:posOffset>156845</wp:posOffset>
                      </wp:positionV>
                      <wp:extent cx="633730" cy="103441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pt,12.35pt" to="324.85pt,9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56210</wp:posOffset>
                      </wp:positionV>
                      <wp:extent cx="633730" cy="103441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2.3pt" to="374.75pt,93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9960</wp:posOffset>
                      </wp:positionH>
                      <wp:positionV relativeFrom="paragraph">
                        <wp:posOffset>156845</wp:posOffset>
                      </wp:positionV>
                      <wp:extent cx="887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pt,12.35pt" to="444.6pt,12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47055</wp:posOffset>
                      </wp:positionH>
                      <wp:positionV relativeFrom="paragraph">
                        <wp:posOffset>156845</wp:posOffset>
                      </wp:positionV>
                      <wp:extent cx="0" cy="863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5pt,12.35pt" to="444.65pt,8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56845</wp:posOffset>
                      </wp:positionV>
                      <wp:extent cx="0" cy="1034415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12.35pt" to="195.2pt,93.7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24460</wp:posOffset>
                      </wp:positionV>
                      <wp:extent cx="142875" cy="12954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.4pt;margin-top:9.8pt;width:11.2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69545</wp:posOffset>
                      </wp:positionV>
                      <wp:extent cx="106045" cy="12954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0.65pt;margin-top:13.35pt;width:8.3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50190</wp:posOffset>
                      </wp:positionV>
                      <wp:extent cx="1619250" cy="187833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87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19.7pt" to="322.7pt,16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120650</wp:posOffset>
                      </wp:positionV>
                      <wp:extent cx="1476375" cy="200787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360" cy="20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45pt,9.5pt" to="442.65pt,167.5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x    -1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25425</wp:posOffset>
                      </wp:positionV>
                      <wp:extent cx="40551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5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17.75pt" to="484.5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60020</wp:posOffset>
                      </wp:positionV>
                      <wp:extent cx="142875" cy="12954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.15pt;margin-top:12.6pt;width:11.2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40335</wp:posOffset>
                      </wp:positionV>
                      <wp:extent cx="142875" cy="12954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.15pt;margin-top:11.05pt;width:11.2pt;height:10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EP 3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ded Are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ded Area 2</w:t>
      </w:r>
    </w:p>
    <w:sectPr>
      <w:footerReference w:type="default" r:id="rId2"/>
      <w:type w:val="nextPage"/>
      <w:pgSz w:w="12240" w:h="15840"/>
      <w:pgMar w:left="1440" w:right="1080" w:gutter="0" w:header="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58:00Z</dcterms:created>
  <dc:creator>Alfred</dc:creator>
  <dc:description/>
  <cp:keywords/>
  <dc:language>en-US</dc:language>
  <cp:lastModifiedBy>asolis</cp:lastModifiedBy>
  <cp:lastPrinted>2007-12-13T09:18:00Z</cp:lastPrinted>
  <dcterms:modified xsi:type="dcterms:W3CDTF">2007-12-13T17:32:00Z</dcterms:modified>
  <cp:revision>16</cp:revision>
  <dc:subject/>
  <dc:title>Name ____________________________</dc:title>
</cp:coreProperties>
</file>